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924165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</w:t>
      </w:r>
    </w:p>
    <w:p>
      <w:pPr>
        <w:pStyle w:val="Normal"/>
        <w:rPr/>
      </w:pPr>
      <w:r>
        <w:rPr>
          <w:u w:val="single"/>
        </w:rPr>
        <w:t xml:space="preserve">08  октября  2014г. </w:t>
      </w:r>
      <w:r>
        <w:rPr/>
        <w:t xml:space="preserve">                                       г. Евпатория                                                         </w:t>
      </w:r>
      <w:r>
        <w:rPr>
          <w:u w:val="single"/>
        </w:rPr>
        <w:t>№1-2/9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 условиях оплаты труда заместителя председателя Евпаторийского городского совета Кутнева С.А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Руководствуясь Федеральным конституционным законом Российской Федерации от 21 марта 2014 года № 6- Ф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, статьей 44 закона Республики Крым от 08.08.2014 № 54-ЗРК «Об основах местного самоуправления в Республике Крым», законом Республики Крым от 1009.2014г. № 76-ЗРК «О муниципальной службе в Республике Крым», Постановлением ГС РК «О вопросах урегулирования осуществления местного самоуправления на территории Республики Крым в переходный период» от 30 апреля 2014 года № 2082-6/14, в соответствии с Законом Украины «О службе в органах местного самоуправления», Постановлениями Кабинета Министров Украины от 09.03.2006 года № 268 «Об упорядочении структуры и условий оплаты труда работников аппарата органов исполнительной власти, органов прокуратуры, судов и других органов» с изменениями и дополнениями, от 24.02.2003 года № 212 (в редакции Постановления Кабинета Министров Украины от 02.10.2003 года № 1563 «О порядке выдачи денежного вознаграждения государственным служащим за добросовестный беспрерывный труд в органах государственной власти, образцовое выполнение служебных обязанностей», решением исполнительного комитета городского совета от 13 октября 2006 года № 562 «Об утверждении Положения «Об установлении надбавки и порядке премирования должностных лиц аппарата совета, исполнительного комитета городского совета, исполнительных органов городского совета, финансируемых из местного бюджета», Постановлением Совета министров Республики Крым от 26.09.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изводить с 08 октября 2014 года Кутневу Сергею Александровичу - заместителю председателя Евпаторийского городского совета выпла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лжностной оклад (заместителя городского головы) согласно приложению 50 Постановления Кабинета Министров Украины от 09.03.2006 года № 268 «Об упорядочении структуры и условий оплаты труда работников аппарата органов исполнительной власти, органов прокуратуры, судов и других органов» с последующими изменениями и дополнен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Установ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дбавку за высокие достижения в труде и выполнение особо важной работы в размере до 50 (пятьдесят) процентов должностного оклада с учетом доплаты за ранг должностного лица местного самоуправления и выслугу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мию в размере до 190 (сто девяносто) процентов должностного оклада с учетом доплаты за выслугу лет, надбавки за высокие достижения в труде и выполнение особо важной работы в пределах фонда оплаты тру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дбавку за выслугу лет в размере 40 (сорок) процентов должностного оклада как имеющего стаж службы в органах местного самоуправления 25 лет 7 месяцев 05 дней на 08.10. 201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Предусмотреть выплаты:</w:t>
      </w:r>
    </w:p>
    <w:p>
      <w:pPr>
        <w:pStyle w:val="TextBody"/>
        <w:ind w:firstLine="709"/>
        <w:rPr/>
      </w:pPr>
      <w:r>
        <w:rPr>
          <w:color w:val="000000"/>
        </w:rPr>
        <w:t>- помощи на оздоровление при предоставлении ежегодного отпус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атериальной помощи для решения социально-бытовых проблем в пределах фонда оплаты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нежного вознаграждения за добросовестный беспрерывный труд, образцовое выполнение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ab/>
        <w:tab/>
        <w:t>О.В. Харитоненко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3:00Z</dcterms:created>
  <dc:creator>111</dc:creator>
  <dc:description/>
  <cp:keywords/>
  <dc:language>en-US</dc:language>
  <cp:lastModifiedBy>OPVO</cp:lastModifiedBy>
  <cp:lastPrinted>2014-06-24T12:02:00Z</cp:lastPrinted>
  <dcterms:modified xsi:type="dcterms:W3CDTF">2022-10-27T10:03:00Z</dcterms:modified>
  <cp:revision>102</cp:revision>
  <dc:subject/>
  <dc:title/>
</cp:coreProperties>
</file>